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ПУБЛИКА СЕВЕРНА МАКЕДОН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ЗА ОБРАЗОВАНИЕ И НАУ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UBLIKA E MAQEDONISË VERIOR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NISTRIA E ARSIMIT DHE SHKENCË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ЕНО/ PRANUAR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  <w:t>202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одина -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Број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umri i ark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.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51.9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МЕНО/ PRANUAR               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sq-AL"/>
                        </w:rPr>
                        <w:t>202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 xml:space="preserve"> година -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vit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рх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Број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Numri i ark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.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</w:rPr>
        <w:t>БАРАЊЕ за сместување во ученички д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/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KËRKESË për akomodim në konvikt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nxënë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 xml:space="preserve"> Ng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cs="Times New Roman" w:ascii="Times New Roman" w:hAnsi="Times New Roman"/>
          <w:lang w:val="en-US"/>
        </w:rPr>
        <w:t xml:space="preserve">__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 xml:space="preserve"> nga______</w:t>
      </w:r>
      <w:r>
        <w:rPr>
          <w:rFonts w:cs="Times New Roman" w:ascii="Times New Roman" w:hAnsi="Times New Roman"/>
          <w:lang w:val="en-US"/>
        </w:rPr>
        <w:t>__________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име и презиме на кандидатот) * </w:t>
        <w:tab/>
        <w:tab/>
        <w:tab/>
        <w:t xml:space="preserve">    </w:t>
        <w:tab/>
        <w:t xml:space="preserve"> (општина) *</w:t>
      </w:r>
    </w:p>
    <w:p>
      <w:pPr>
        <w:pStyle w:val="Normal"/>
        <w:ind w:left="720" w:firstLine="720"/>
        <w:jc w:val="center"/>
        <w:rPr/>
      </w:pPr>
      <w:r>
        <w:rPr>
          <w:rFonts w:cs="Times New Roman" w:ascii="Times New Roman" w:hAnsi="Times New Roman"/>
          <w:b/>
        </w:rPr>
        <w:t xml:space="preserve">(emri dhe mbiemri i kandidatit) * </w:t>
        <w:tab/>
        <w:tab/>
        <w:t xml:space="preserve"> </w:t>
        <w:tab/>
      </w:r>
      <w:r>
        <w:rPr>
          <w:rFonts w:cs="Times New Roman" w:ascii="Times New Roman" w:hAnsi="Times New Roman"/>
          <w:b/>
          <w:lang w:val="en-US"/>
        </w:rPr>
        <w:t xml:space="preserve">   </w:t>
        <w:tab/>
        <w:t xml:space="preserve"> </w:t>
      </w:r>
      <w:r>
        <w:rPr>
          <w:rFonts w:cs="Times New Roman" w:ascii="Times New Roman" w:hAnsi="Times New Roman"/>
          <w:b/>
        </w:rPr>
        <w:t>(komuna) *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 ЕМБГ</w:t>
      </w:r>
      <w:r>
        <w:rPr>
          <w:rFonts w:cs="Times New Roman" w:ascii="Times New Roman" w:hAnsi="Times New Roman"/>
          <w:lang w:val="en-US"/>
        </w:rPr>
        <w:t xml:space="preserve"> /me </w:t>
      </w:r>
      <w:r>
        <w:rPr>
          <w:rFonts w:cs="Times New Roman" w:ascii="Times New Roman" w:hAnsi="Times New Roman"/>
          <w:lang w:val="en-US"/>
        </w:rPr>
        <w:t>NVAQ __________________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„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lang w:eastAsia="en-US"/>
          </w:rPr>
          <w:t>Конкурсот за прием на ученици во јавните ученички домови во Република Северна Македонија за учебната 2023/202</w:t>
        </w:r>
      </w:hyperlink>
      <w:r>
        <w:rPr>
          <w:rFonts w:cs="Times New Roman" w:ascii="Times New Roman" w:hAnsi="Times New Roman"/>
          <w:color w:val="000000"/>
        </w:rPr>
        <w:t xml:space="preserve">4“ поднесувам барање за сместување во ученичкиот дом </w:t>
      </w:r>
      <w:r>
        <w:rPr>
          <w:rFonts w:cs="Times New Roman" w:ascii="Times New Roman" w:hAnsi="Times New Roman"/>
          <w:color w:val="000000"/>
          <w:lang w:val="tr-TR"/>
        </w:rPr>
        <w:t>/ Sipas “</w:t>
      </w:r>
      <w:r>
        <w:rPr>
          <w:rFonts w:cs="Times New Roman" w:ascii="Times New Roman" w:hAnsi="Times New Roman"/>
          <w:color w:val="000000"/>
          <w:kern w:val="2"/>
          <w:lang w:eastAsia="en-US"/>
        </w:rPr>
        <w:t>Konkurs për pranimin e nxënësve në konviktet publike në Republikën e Maqedonisë së Veriut për vitin shkollor 2023/2024</w:t>
      </w:r>
      <w:r>
        <w:rPr>
          <w:rFonts w:cs="Times New Roman" w:ascii="Times New Roman" w:hAnsi="Times New Roman"/>
          <w:color w:val="000000"/>
          <w:lang w:val="tr-TR"/>
        </w:rPr>
        <w:t>”, parashtroj kërkesë për akomodim në konviktin: _______________</w:t>
      </w:r>
      <w:r>
        <w:rPr>
          <w:rFonts w:cs="Times New Roman" w:ascii="Times New Roman" w:hAnsi="Times New Roman"/>
          <w:lang w:val="en-US"/>
        </w:rPr>
        <w:t>_________________</w:t>
      </w:r>
      <w:r>
        <w:rPr>
          <w:rFonts w:cs="Times New Roman" w:ascii="Times New Roman" w:hAnsi="Times New Roman"/>
          <w:color w:val="000000"/>
          <w:lang w:val="tr-TR"/>
        </w:rPr>
        <w:t>__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kern w:val="2"/>
          <w:lang w:val="tr-TR" w:eastAsia="en-US"/>
        </w:rPr>
      </w:pPr>
      <w:r>
        <w:rPr>
          <w:rFonts w:cs="Times New Roman" w:ascii="Times New Roman" w:hAnsi="Times New Roman"/>
          <w:color w:val="000000"/>
          <w:kern w:val="2"/>
          <w:lang w:val="tr-TR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  <w:t>Доколку се пополнети местата, барам да бидам сместен во Ученичкиот дом/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2"/>
          <w:lang w:eastAsia="en-US"/>
        </w:rPr>
        <w:t>Nese vendet jane te plotesuara deshiroj te akomodohem ne Konvikt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  <w:t>1.</w:t>
      </w:r>
      <w:r>
        <w:rPr>
          <w:rFonts w:cs="Times New Roman" w:ascii="Times New Roman" w:hAnsi="Times New Roman"/>
          <w:lang w:val="en-US"/>
        </w:rPr>
        <w:t xml:space="preserve"> 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  <w:t>2.</w:t>
      </w:r>
      <w:r>
        <w:rPr>
          <w:rFonts w:cs="Times New Roman" w:ascii="Times New Roman" w:hAnsi="Times New Roman"/>
          <w:lang w:val="en-US"/>
        </w:rPr>
        <w:t xml:space="preserve"> 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  <w:t>3.</w:t>
      </w:r>
      <w:r>
        <w:rPr>
          <w:rFonts w:cs="Times New Roman" w:ascii="Times New Roman" w:hAnsi="Times New Roman"/>
          <w:lang w:val="en-US"/>
        </w:rPr>
        <w:t xml:space="preserve"> 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  <w:t>Во прилог Ви ги доставувам следните документ/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2"/>
          <w:lang w:eastAsia="en-US"/>
        </w:rPr>
        <w:t>Po bashkangjit dokumentet e meposhtm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lang w:val="en-US" w:eastAsia="en-US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144"/>
        <w:gridCol w:w="1701"/>
      </w:tblGrid>
      <w:tr>
        <w:trPr>
          <w:trHeight w:val="4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дентификационен број од успешно пополнета електронска пријава</w:t>
            </w:r>
            <w:r>
              <w:rPr>
                <w:rFonts w:cs="Times New Roman" w:ascii="Times New Roman" w:hAnsi="Times New Roman"/>
                <w:lang w:val="en-US"/>
              </w:rPr>
              <w:t xml:space="preserve"> Numri i identifikimit nga një aplikacion elektronik i përfunduar me suk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А        НЕ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        JO</w:t>
            </w:r>
          </w:p>
        </w:tc>
      </w:tr>
      <w:tr>
        <w:trPr>
          <w:trHeight w:val="4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Потврда од училиштето за средно образование дека е редовен учен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ërtetim nga shkolla e mesme se është nxënës i rregul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А        НЕ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        JO</w:t>
            </w:r>
          </w:p>
        </w:tc>
      </w:tr>
      <w:tr>
        <w:trPr>
          <w:trHeight w:val="2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Копии од </w:t>
            </w:r>
            <w:r>
              <w:rPr>
                <w:rFonts w:cs="Times New Roman" w:ascii="Times New Roman" w:hAnsi="Times New Roman"/>
                <w:lang w:val="en-US"/>
              </w:rPr>
              <w:t>Свидетелства од за завршено образование од претходните учебни години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eftesat nga vitet e mëparshme shkoll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А        НЕ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        J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јава од родител-старател на кандидатот за бројот на членови во семејство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klaratë nga prindi kujdestar i kandidatit për numrin e anëtarëve në famil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А        НЕ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        J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тврди од плата за татко, мајка, др. членов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Vërtetim nga paga për babanë, nënën, anëtarët e tjer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А        НЕ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        J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дицинска потврда од матичен лекар за здравствената состојба на ученикот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Vërtetim mjekësor nga mjeku am për gjendjen shëndetësore të nxënës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А        НЕ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        J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7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зјава од родител-старател на ученикот дека во целост ќе ги подмири трошоците за евентуално направените штети од страна на ученикот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eklaratë nga prindi-kujdestari i/e nxënësit se ai/ajo do të mbulojë plotësisht shpenzimet për çdo dëm të shkaktuar nga nxënë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А        НЕ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        JO</w:t>
            </w:r>
          </w:p>
        </w:tc>
      </w:tr>
      <w:tr>
        <w:trPr>
          <w:trHeight w:val="24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пија од уверение за државјанство на Република Северна Македонија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Kopje nga cerifikata për nënshtetësi të Republikës së Maqedonisë së Veriu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А        НЕ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        J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9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јава за согласност за обработка на личните податоци потрeбни за сместување во ученички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laratë pëlqimi për përpunimin e të dhënave personale të nevojshme për akomodimin në një konvi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А        НЕ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        J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ил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Родител – старател 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ab/>
        <w:tab/>
        <w:tab/>
        <w:tab/>
        <w:t>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mk-MK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.gov.mk/index.php/konkursi/2754-2019-20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23:00Z</dcterms:created>
  <dc:creator>Antonet Manevska</dc:creator>
  <dc:description/>
  <cp:keywords/>
  <dc:language>en-US</dc:language>
  <cp:lastModifiedBy>Filiz</cp:lastModifiedBy>
  <dcterms:modified xsi:type="dcterms:W3CDTF">2023-03-31T09:23:00Z</dcterms:modified>
  <cp:revision>2</cp:revision>
  <dc:subject/>
  <dc:title/>
</cp:coreProperties>
</file>